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>PREVENCION ART (Ex INTERACCION ART) // FONDO DE RESERV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PREVENCION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, RECETA , COPIA DE DENUNCIA DE ACCIDENTE ó Autor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9222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9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23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DE LA ART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Fonts w:cs="Arial" w:ascii="Arial" w:hAnsi="Arial"/>
        </w:rPr>
        <w:t>Nombre y CUIL de la Empresa donde trabaja (si no se expresa debe ser consignado por el farmacéutic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Fonts w:cs="Arial" w:ascii="Arial" w:hAnsi="Arial"/>
        </w:rPr>
        <w:t>Toda corrección o enmienda a la receta deberá ser salvada por el médico con sello y firma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Las correcciones o enmiendas sobre datos del beneficiario podrán ser salvadas por el farmacéutico con sello y firma y conformidad prestada por el beneficiario o terc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5 (quince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2592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2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9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NTIDAD DE RENGLONES: Sin lím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Sin lím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NGLÓN: Sin lím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Sin lím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Sin límite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 LÍM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El farmacéutico podrá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>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ar copia de la denuncia de siniest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ar copia del ticket de venta, factura u otro comprobante que acredite el expendio realiz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322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46.25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/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671185" cy="11468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1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46.5pt;height:9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COBERTU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todas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edicinales </w:t>
      </w:r>
      <w:r>
        <w:rPr>
          <w:rFonts w:cs="Arial" w:ascii="Arial" w:hAnsi="Arial"/>
          <w:b/>
          <w:bCs/>
          <w:i/>
          <w:iCs/>
        </w:rPr>
        <w:t xml:space="preserve">comprendidas en el Manual Farmacéutico o Agenda Farmacéutica Kairos y PREVENCIÓN ART también cubre al 100% de descuento ACCESORIOS </w:t>
      </w:r>
      <w:r>
        <w:rPr>
          <w:rFonts w:cs="Arial" w:ascii="Arial" w:hAnsi="Arial"/>
          <w:b/>
          <w:lang w:val="es-AR" w:eastAsia="es-AR"/>
        </w:rPr>
        <w:t>(por Ej. gasas, vendas, taco para yeso, descartables habituales, vendas elásticas, H2O2, rifocina, etc.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674995" cy="16065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0810-555-527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de lunes a viernes de 8 a 18:30 Hs y Sábados de 8 a 12:00 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uera de estos horarios comunicarse al 0800-444-42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26.5pt;mso-wrap-distance-left:9.05pt;mso-wrap-distance-right:9.05pt;mso-wrap-distance-top:0pt;mso-wrap-distance-bottom:0pt;margin-top:18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0810-555-5278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de lunes a viernes de 8 a 18:30 Hs y Sábados de 8 a 12:00 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uera de estos horarios comunicarse al 0800-444-42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CARATULA DE PRESENTAC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4230</wp:posOffset>
                </wp:positionH>
                <wp:positionV relativeFrom="paragraph">
                  <wp:posOffset>22225</wp:posOffset>
                </wp:positionV>
                <wp:extent cx="6456680" cy="5472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5472360"/>
                          <a:chOff x="0" y="0"/>
                          <a:chExt cx="6456600" cy="54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6600" cy="547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56600" cy="54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22040" y="4320"/>
                              <a:ext cx="93852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15080" y="595800"/>
                            <a:ext cx="4384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FONDO DE RESERVA (Ex INTERACCION A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9pt;margin-top:1.75pt;width:508.4pt;height:430.9pt" coordorigin="-1298,35" coordsize="10168,8618">
                <v:group id="shape_0" style="position:absolute;left:-1298;top:35;width:10168;height:8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98;top:35;width:10167;height:86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9;top:42;width:1477;height:10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;top:973;width:69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FONDO DE RESERVA (Ex INTERACCION AR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2126" w:right="127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sz w:val="24"/>
        <w:szCs w:val="24"/>
        <w:u w:val="single"/>
      </w:rPr>
      <w:t>INTERACCION ART / PREVENCION ART</w:t>
    </w: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23/0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1:00Z</dcterms:created>
  <dc:creator>Sergio Moure</dc:creator>
  <dc:description/>
  <dc:language>en-US</dc:language>
  <cp:lastModifiedBy>Guillermo</cp:lastModifiedBy>
  <cp:lastPrinted>2004-08-06T10:59:00Z</cp:lastPrinted>
  <dcterms:modified xsi:type="dcterms:W3CDTF">2016-10-06T12:11:00Z</dcterms:modified>
  <cp:revision>2</cp:revision>
  <dc:subject/>
  <dc:title>Buenos Aires, .......... de ......................... de 199...-</dc:title>
</cp:coreProperties>
</file>